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Разработка урока по биологии в 8 классе на тему: «Выделение. Строение и работа почек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Выделение. Строение и работа поче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урока: Познакомить обучающихся со строением органов мочевыделительной системы и ее функция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урока: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об органах выделения организма.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общим планом строения и функцией органов мочевыделительной системы.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обенности внешнего и внутреннего строения почки в связи с выполняемыми функциям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стойчивое положительное отношение к здоровому образу жизни.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ознавательный интерес к предмету через создание ситуации успех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ебенка работать с текстом учебника,  с рисунками, таблицами.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кратко и конкретно отвечать на поставленные вопросы.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использовать имеющиеся знания, внимательно слушать и анализировать информацию.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авать объяснения «терминам».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т. «Строение почки», муляжи почки, рисунки учебника.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тали красиво, проверьте все ли приготовлено к уроку (учебники, дневники, тетради).</w:t>
      </w:r>
    </w:p>
    <w:p>
      <w:pPr>
        <w:pStyle w:val="Style15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дорогие ребята! Присаживайтесь, пожалуйста!</w:t>
      </w:r>
    </w:p>
    <w:p>
      <w:pPr>
        <w:pStyle w:val="Style15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не совсем обычный урок. Надеюсь что он будет полезен в практическом отношении для вас. Поэтому обращаюсь к вам, с просьбой быть активными, инициативными, творческими.</w:t>
      </w:r>
    </w:p>
    <w:p>
      <w:pPr>
        <w:pStyle w:val="Style15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двое учащихся работают у доски. (Первый учащийся составляет схему обмена веществ, опираясь на ключевые понятия, записанные в тетради на прошедшем уроке. Второй учащийся составляет схему преобразования пищи по прохождению через пищеварительный тракт, и рассказывает о конечных продуктах распада основных веществ клетки)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Работа с классом: тестовая работа по пройденной теме, после выполнения работы сдаются на проверку учителю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работ, учащихся у доски: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первому ученику</w:t>
      </w:r>
      <w:r>
        <w:rPr>
          <w:rFonts w:cs="Times New Roman" w:ascii="Times New Roman" w:hAnsi="Times New Roman"/>
          <w:sz w:val="28"/>
          <w:szCs w:val="28"/>
        </w:rPr>
        <w:t>: Какое значение, имеет обмен веществ. Где происходят обменные процессы (</w:t>
      </w:r>
      <w:r>
        <w:rPr>
          <w:rFonts w:cs="Times New Roman" w:ascii="Times New Roman" w:hAnsi="Times New Roman"/>
          <w:i/>
          <w:sz w:val="28"/>
          <w:szCs w:val="28"/>
        </w:rPr>
        <w:t>в клетке</w:t>
      </w:r>
      <w:r>
        <w:rPr>
          <w:rFonts w:cs="Times New Roman" w:ascii="Times New Roman" w:hAnsi="Times New Roman"/>
          <w:sz w:val="28"/>
          <w:szCs w:val="28"/>
        </w:rPr>
        <w:t xml:space="preserve">), существует ли взаимосвязь между анаболизмом и катаболизмом, какая? </w:t>
      </w:r>
      <w:r>
        <w:rPr>
          <w:rFonts w:cs="Times New Roman" w:ascii="Times New Roman" w:hAnsi="Times New Roman"/>
          <w:i/>
          <w:sz w:val="28"/>
          <w:szCs w:val="28"/>
        </w:rPr>
        <w:t>(эти процессы неразрывны и протекают в клетке одновременно, энергия полученная при катаболизме расходуется при анаболизм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ы второму ученику</w:t>
      </w:r>
      <w:r>
        <w:rPr>
          <w:rFonts w:cs="Times New Roman" w:ascii="Times New Roman" w:hAnsi="Times New Roman"/>
          <w:sz w:val="28"/>
          <w:szCs w:val="28"/>
        </w:rPr>
        <w:t xml:space="preserve"> (при затруднении помогает класс) – как преобразуется пищевой комок? Что происходит с конечными продуктами? (</w:t>
      </w:r>
      <w:r>
        <w:rPr>
          <w:rFonts w:cs="Times New Roman" w:ascii="Times New Roman" w:hAnsi="Times New Roman"/>
          <w:i/>
          <w:sz w:val="28"/>
          <w:szCs w:val="28"/>
        </w:rPr>
        <w:t>питательные вещества организм использует, часть веществ удаляется из организма.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бразуется в нашем организме в процессе обмена белков, жиров и углеводов?  Слайд 1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 ребята! А теперь вспомните, какие органы и системы орга</w:t>
      </w:r>
      <w:r>
        <w:rPr/>
        <w:t>нов могут удалять из организма то, что не  нуж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88"/>
        <w:gridCol w:w="2208"/>
        <w:gridCol w:w="2664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 (потовые железы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й отдел пищеварительной систем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ие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выделительная система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, минеральные со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реваренные остатки п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, минеральные соли, мочевина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ой кишечника, легких мы знакомы, какая задача стоит перед нами сегодня, но прежде чем ответить на вопрос, давайте проанализируем таблицу. Слайд  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органы удаляют из нашего организма наибольшее количество различных веществ. </w:t>
      </w:r>
      <w:r>
        <w:rPr>
          <w:rFonts w:cs="Times New Roman" w:ascii="Times New Roman" w:hAnsi="Times New Roman"/>
          <w:i/>
          <w:sz w:val="28"/>
          <w:szCs w:val="28"/>
        </w:rPr>
        <w:t>(почки</w:t>
      </w:r>
      <w:r>
        <w:rPr>
          <w:rFonts w:cs="Times New Roman" w:ascii="Times New Roman" w:hAnsi="Times New Roman"/>
          <w:sz w:val="28"/>
          <w:szCs w:val="28"/>
        </w:rPr>
        <w:t>). Учащиеся определяют тему урока, и записывают её в тетрадь. Слайд 4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 Слайд 5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й физиолог Бернар сказал «Если бы продукты диссимиляции не удалялись из организма, то клетки погибли бы от нарушения  состава среды организма  (избыток воды, солей, ядовитых веществ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ки – очень сложный орган, и появились они в процессе эволюции не сразу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У простейших продукты выделения выводятся путем диффузии или с помощью сократительных вакуолей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нее приходится многоклеточным организмам: продуктов обмена веществ у них много, а размеры тела не позволяют «выбрасывать мусор» из клеток прямо в окружающую среду. Поэтому даже у примитивных животных появляются специализированные органы, образующие выделительную систему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Вспомните, какие органы выделения характерны для кольчатых червей? (метанефридии, в каждом кольце имеется пара выделительных воронок, трубочек и пор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ленистоногих? * у ракообразных зеленые железы в основании усиков, *у паукообразных и насекомых – мальпигиевы сосуды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У хордовых? (парные почки и мочеточники, мочевой пузырь, мочеиспускательный канал или клоака). А к какому типу относится человек? (К типу Хордовые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какие органы выделения у человека? (Те  же, что у животных на нижнем ряду слайда - лягушки, рыбы, кролика- почки, мочеточники, мочевой пузырь, мочеиспускательный канал, нет только клоаки). Они образуют мочевыделительную систему человек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ждый день кушаем, пьем. В результате биологического окисления в тканях образуются продукты распада. Для того чтобы очистить кровь и поддержать в организме оптимальный баланс воды и солей, необходим хороший фильтр. Эту функцию выполняют поч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7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тетрадь схему с помощью учител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евыделительная систем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еобразующий орган             Мочевыводящие органы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ки                                            Мочеточники, мочевой пузырь, моче           испускательный кана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учебника изучите строение почки, стр.199-200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8,9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0 Строение почки</w:t>
      </w:r>
    </w:p>
    <w:p>
      <w:pPr>
        <w:pStyle w:val="Style15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1. Нефроны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й единицей почки является  нефрон – тельце поч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почке насчитывается около 1 млн. микроскопических телец – нефронов. В корковом веществе нефрон представляет собой капсулу в виде бокала с двумя стенками. Между стенками капсулы находится полость, от которой отходит почечный каналец. Артерия делится на артериолы. Течет кровь – она состоит из плазмы и форменных элементов. Что входит в состав плазмы? В артериолах остаются  форменные элементы и белки. В капиллярных клубочках происходит фильтрация, за счет разности давлений в приносящем и выносящем кровеносном сосуд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происходит процесс образования мочи, изучаем стр. 210-202, записать этапы образования моч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2,13,14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лость капсулы попадает вода, мочевина, а также глюкоза, аминокислоты, витамины. Все эти вещества составляют первичную мочу. Первичная моча продвигается по извитому канальцу, густо оплетенному кровеносными сосудами. Отдав воду, глюкозу, витамины мочевина и мочевая кислота поступают в собирательные канальцы, которые объединяются и выносят мочу в почечную лоханку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ки являются мощным фильтром нашего организма. В течение одной минуты они успевают отфильтровать примерно литр крови, а за сутки  1500 литров крови, избавляя ее от вредных вещест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изкультминутка (перерыв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ы устали? Давайте отдохнем!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подняться, потянутьс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согнуться, разогнутьс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 – в ладони три хлопка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ю три кивк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 – руки шир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– руками помахать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– за парту тихо се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5 Функции почек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6 Регуляция работы почек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функций почек наступает отравление организма и человек может умереть через 5 дней. Причиной вызывающей заболевание почек может стать употребление алкоголя, употребление острой и пряной пищи. Несоблюдение правил личной гигиены, охлаждение, употребление в большом количестве антибиотиков. Самыми распространенными заболеваниями почек являются нефрит - воспаление почечных клубочков, мочекаменная болезнь – образование мочевых камней в почках и мочевыводящих путях, цистит – заболевание мочевого пузыря. Здоровье дороже всего на свете. Здоровье человека – это главная ценность в жизни каждого из нас. Его нельзя купить ни за какие деньги и сокровища. И, что уже доказано, его нужно беречь с самого первого дня появления на свет. Сначала о вас заботятся родители, но вы растете и уже каждый из вас сейчас должен задуматься, как не навредить своему здоровью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материала </w:t>
      </w:r>
      <w:r>
        <w:rPr>
          <w:rFonts w:cs="Times New Roman" w:ascii="Times New Roman" w:hAnsi="Times New Roman"/>
          <w:i/>
          <w:sz w:val="28"/>
          <w:szCs w:val="28"/>
        </w:rPr>
        <w:t>(прокомментируйте следующее стихотворение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7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ьзуя знания, полученные на уроке, объясните содержание стихотворения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ласс делится на 5 групп. Тексты раздаются на парты. Каждая группа должна прокомментировать один столбик стихотворения. На обсуждение ответа 1 минут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как два больших боб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язках закрепились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звоночного столб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ютно разместилис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труют почки нашу кровь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виданным упрямством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о внутренней сред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лось постоянств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рон содержит капсулы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ьца и клубоч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ронов целый миллион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 наши поч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чем значение мочевыделительной системы?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18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9,20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урока </w:t>
      </w:r>
      <w:r>
        <w:rPr>
          <w:rFonts w:cs="Times New Roman" w:ascii="Times New Roman" w:hAnsi="Times New Roman"/>
          <w:i/>
          <w:sz w:val="28"/>
          <w:szCs w:val="28"/>
        </w:rPr>
        <w:t>(выставление оценок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на дом § 42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 Выберите значок, который, на ваш взгляд, соответствует вашему состоянию. Урок дал знания, которые пригодятся в жизни. Вы работали хорошо, получили хорошие отметки. Всем спасибо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997" w:hanging="72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7:52:00Z</dcterms:created>
  <dc:creator>SpecLgot</dc:creator>
  <dc:description/>
  <cp:keywords/>
  <dc:language>en-US</dc:language>
  <cp:lastModifiedBy>Библиотека</cp:lastModifiedBy>
  <cp:lastPrinted>2017-03-16T21:29:00Z</cp:lastPrinted>
  <dcterms:modified xsi:type="dcterms:W3CDTF">2017-06-14T11:40:00Z</dcterms:modified>
  <cp:revision>6</cp:revision>
  <dc:subject/>
  <dc:title>МКОУ «Бирюковская основная общеобразовательная школа»</dc:title>
</cp:coreProperties>
</file>